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empresa POTATO BRASIL ATACADISTA LTDA - EPP PARA FORNECIMENTO PARCELADO DE GENEROS ALIMENTICIOS PARA MERENDA ESCOLAR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 93.100,50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1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left"/>
        <w:rPr/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 xml:space="preserve">1.2. A empresa </w:t>
      </w:r>
      <w:r>
        <w:rPr>
          <w:rFonts w:cs="Calibri" w:ascii="Calibri" w:hAnsi="Calibri"/>
          <w:b/>
          <w:bCs/>
          <w:sz w:val="16"/>
          <w:szCs w:val="16"/>
        </w:rPr>
        <w:t>POTATO BRASIL ATACADISTA LTDA - EPP</w:t>
      </w:r>
      <w:r>
        <w:rPr>
          <w:rFonts w:cs="Calibri" w:ascii="Calibri" w:hAnsi="Calibri"/>
          <w:sz w:val="16"/>
          <w:szCs w:val="16"/>
        </w:rPr>
        <w:t> , com sede à Rua Siqueira Campos, nº 263, Vila Bueno, em Muzambinho/MG, inscrita no CNPJ 20.942.789/0001-07, adiante designada simplesmente CONTRATADA, por seu representante legal, Leandro César Salomão, portador do CPF 065.930.406-65, e do RG 13.864.015 ssp/mg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1. Este contrato tem por objeto o</w:t>
      </w:r>
      <w:r>
        <w:rPr>
          <w:rFonts w:cs="Arial" w:ascii="Calibri" w:hAnsi="Calibri"/>
          <w:b/>
          <w:sz w:val="16"/>
          <w:szCs w:val="16"/>
        </w:rPr>
        <w:t xml:space="preserve"> fornecimento parcelado de gêneros alimentícios para merenda escolar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>
          <w:rFonts w:cs="Calibri" w:ascii="Calibri" w:hAnsi="Calibri"/>
          <w:sz w:val="16"/>
          <w:szCs w:val="16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ífico: de acordo com a NTA 02 a 85 deverá ser preparado de matérias primas sãs, limpas e de boa qualidade, constituído de uma mistura de fubá com urucum em pó, ou extrato oleoso de urucum. Sem a adição de sal. Livre de matéria terrosa e de detritos de animais e vegetais. Isento de sujidades, parasitos e larvas, e não apresentando cheiro acre ou rançoso. Aparência pó fino, com cheiro e sabor próprios. Embalagem tranparente atóxica, com peso líquido de 500g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8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ogurte com polpa de frutas. Embalagens atóxicas de 1 litro. Ingredientes: Leite integral e/ou leite integral reconstituído, açúcar, preparado de morango (água, frutose, polpa de morango, amido modificado, espessante, aromatizante, acidulante e conservador sorbato de potássio e corante natural), leite em pó desnatado, amido modificado, frutose, fermento lácteo e estabilizante. Entrega deve ser feita em veículo refrigerado, com validade mínima de 2 meses na data da entrega. Valores nutricionais: Mínimo de 4,2g de proteína por porção de 200g, e mínima de 168mg de cálcio por porção de 200g; 0g de gordura tran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5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ijo Mussarela, produzido a partir de leite pasteurizado, sal, cloreto de cálcio, coalho e fermento lácteo, sem aromatizante ou conservad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to com massa amarelo esbranquiçada, firme, compacta e de sabor ligeiramente ácido. Possui formato retangular e, quando aquecido, derrete designando uma característica elás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drões Físico-Químicos: Gordura – entre 45,0 e 59,9% no Extrato Seco e Umidade – entre 36,0 e 45,9%. Embalagem Primária: Embalagem plástica com arte impressa, seladas a quente e fechadas a vácuo, isenta de danos físicos e vazamentos. - Embalagem Secundária: Caixas de papelão. Pacotes de 4 a 8 kg com validade mínima de 6 meses, e descrição de Nome e origem do produto; dados da empresa e fabricante; data de fabricação / validade e Lote; lista de Ingredientes; informação Nutricional. Deve ser transportado acondicionado em caixas de papelão, colocadas sobre paletes plásticos tendo o cuidado para que produto seja mantido refrigerado em temperaturas inferiores a 10º C. Produto com embalagem estufada ou violada com aparecimento de mofos ou produto amolecido, não serão acei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e conter certificação de qualidade de acordo com a legislaçã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8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646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ijo parmesão ralado, constituído de queijo parmesão e conservador, e acido sorbico, não deve conter glutén, Embalado automaticamente sem contato manual, pacotes de 100 gr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go, peito sem osso e sem pele, tipo sassami, IQF (congelados individualmente), de boa qualidade. Peso liquido considerado após descongelamento. Embalados em pacotes atóxicos de 1 kg, isento de aditivos, ou substancias estranhas ao produto, que sejam impróprias ao consumo ou que alterem suas características. Embalagem deve estar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Similiar à marca Sadia ou Perdigão. Não será aceita marca Auror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9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7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suína, lombo de primeira qualidade, sem ossos, sem pele, pouca gordura, sem pelancas, embaladas à vácuo, congeladas. Embaladas em pacotes atóxicos de 5-10kg, íntegros, adequados e resistentes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2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.4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é de peixe, tipo Tilápia, congelado, embalado em pacotes atóxicos de 800g a 5kg, íntegros, adequados e resistentes, com rotulagem especificando o peso, tipo de carne, data de fabricação, data de validade e com registro de inspeção animal (SIF, SIE e SIM). No momento da entrega o produto deve ser entregue em veículo frigorífico sob temperatura de até -12°C e com validade mínima de 1 mês. Perda máxima de peso aceitável no descongelamento: 2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22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9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alsicha de carne de frango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, congelada, com embalagens de 500g a 5000g, contendo carne de aves mecanicamente separada, proteína vegetal, glicose, sal, amido (máx. 2%), conservadores: nitrato e nitrito de sódio, estabilizante: tripolifosfato de sódio, antioxidante: eritorbato de sódio, aromatizante: aroma na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Valores nutricionais máximos por porção de 50g: Sódio 311mg; gordura saturada: 2g; Gordura trans: 0g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alagens atóxicas, integras, adequadas e resistentes, com rotulagem especificando o peso, ingredientes, data de fabricação, data de validade e com registro de inspeção animal (SIF, SIE e SIM). No momento da entrega o produto deve ser entregue em veículo frigorífico sob temperatura de até -12°C e com validade mínima de 2 meses.  Similar a marca Sadia, linha infantil da Mônic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0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03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ndoim cru, novo, constituído de grãos inteiros e sadios, isento de umidade, isento de material terroso, sujidades e mistura de outros alimentos. Embalagem de 500g a 1 kg, atóxica e resistente, com dados sobre origem e informações nutricion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produto deve apresentar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3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Aveia em flocos pacotes de 500g, ausente de sujidades e bolor, com flocos íntegros e de cor característica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2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jica branca, de boa qualidade, isento de sujidades, ou substâncias estranhas. Embalagem plástica atóxica com 500 g, lacrada e resist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1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.100,5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vinte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20"/>
          <w:szCs w:val="20"/>
          <w:lang w:val="pt-BR"/>
        </w:rPr>
        <w:t>r</w:t>
      </w:r>
      <w:r>
        <w:rPr>
          <w:rFonts w:cs="Calibri" w:ascii="Calibri" w:hAnsi="Calibri"/>
          <w:sz w:val="20"/>
          <w:szCs w:val="20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7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02.05.06 – 10.306.0025.2.050 – 3.3.90.32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OTATO BRASIL ATACADISTA LTDA - EPP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2:59:00Z</dcterms:modified>
  <cp:revision>13</cp:revision>
  <dc:subject/>
  <dc:title>SECRETARIA DE ADMINISTRAÇÃO</dc:title>
</cp:coreProperties>
</file>